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二巯丙磺钠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二巯丙磺钠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二巯丙磺钠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二巯丙磺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二巯丙磺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二巯丙磺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二巯丙磺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25952595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25952595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