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低分子肝素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低分子肝素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低分子肝素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低分子肝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低分子肝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低分子肝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低分子肝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03938399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3938399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