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复方丹参丸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复方丹参丸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复方丹参丸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复方丹参丸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复方丹参丸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复方丹参丸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复方丹参丸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513321370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513321370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