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复方氨基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复方氨基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复方氨基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氨基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氨基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氨基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氨基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5959598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595959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