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醋酸曲安奈德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醋酸曲安奈德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醋酸曲安奈德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醋酸曲安奈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醋酸曲安奈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醋酸曲安奈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醋酸曲安奈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0059007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059007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