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复方阿胶浆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复方阿胶浆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复方阿胶浆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复方阿胶浆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复方阿胶浆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复方阿胶浆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复方阿胶浆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44923492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44923492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