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陈香胃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陈香胃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陈香胃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陈香胃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陈香胃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陈香胃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陈香胃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030803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30803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