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复方鳖甲软肝片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复方鳖甲软肝片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复方鳖甲软肝片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复方鳖甲软肝片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复方鳖甲软肝片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复方鳖甲软肝片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复方鳖甲软肝片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45918594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45918594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