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多奈哌齐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多奈哌齐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多奈哌齐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奈哌齐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奈哌齐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奈哌齐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奈哌齐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211521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2115214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