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多巴酚丁胺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多巴酚丁胺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多巴酚丁胺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巴酚丁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巴酚丁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巴酚丁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巴酚丁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203420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2034208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