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多沙唑嗪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多沙唑嗪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多沙唑嗪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多沙唑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多沙唑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多沙唑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多沙唑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2317238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2317238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