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多西环素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多西环素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多西环素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多西环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多西环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多西环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多西环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3325339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325339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