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大观霉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观霉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观霉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大观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大观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大观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大观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4709476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4709476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