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夫西地酸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夫西地酸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夫西地酸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夫西地酸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夫西地酸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夫西地酸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夫西地酸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343014373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343014373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