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扶正化瘀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扶正化瘀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扶正化瘀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扶正化瘀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扶正化瘀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扶正化瘀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扶正化瘀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546551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54655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