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氟甲松龙中国医院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氟甲松龙中国医院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氟甲松龙中国医院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氟甲松龙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氟甲松龙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氟甲松龙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氟甲松龙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5747573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574757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