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泛昔洛韦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泛昔洛韦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泛昔洛韦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泛昔洛韦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泛昔洛韦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泛昔洛韦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泛昔洛韦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0526057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0526057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