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碘比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碘比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碘比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比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比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比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比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254825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54825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