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福辛普利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福辛普利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福辛普利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福辛普利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福辛普利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福辛普利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福辛普利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4359431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4359431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