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非那雄胺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非那雄胺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非那雄胺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非那雄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非那雄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非那雄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非那雄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01730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01730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