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医院加兰他敏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医院加兰他敏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医院加兰他敏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加兰他敏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加兰他敏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加兰他敏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加兰他敏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4/0434243452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4/0434243452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