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护肝宁丸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护肝宁丸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护肝宁丸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护肝宁丸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护肝宁丸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护肝宁丸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护肝宁丸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248344857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248344857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