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桂枝颗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桂枝颗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桂枝颗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桂枝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桂枝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桂枝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桂枝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031503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031503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