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槐角丸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槐角丸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槐角丸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槐角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槐角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槐角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槐角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30654067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0654067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