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甲地孕酮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甲地孕酮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甲地孕酮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甲地孕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甲地孕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甲地孕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甲地孕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3756374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3756374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