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甲异靛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甲异靛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甲异靛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甲异靛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甲异靛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甲异靛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甲异靛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5517553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517553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