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磺胺多辛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磺胺多辛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磺胺多辛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磺胺多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磺胺多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磺胺多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磺胺多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3617364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617364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