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红花逍遥颗粒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红花逍遥颗粒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红花逍遥颗粒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红花逍遥颗粒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红花逍遥颗粒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红花逍遥颗粒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红花逍遥颗粒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3240322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3240322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