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蛤蚧定喘丸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蛤蚧定喘丸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蛤蚧定喘丸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蛤蚧定喘丸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蛤蚧定喘丸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蛤蚧定喘丸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蛤蚧定喘丸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110857088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10857088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