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过氧苯甲酰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过氧苯甲酰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过氧苯甲酰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过氧苯甲酰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过氧苯甲酰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过氧苯甲酰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过氧苯甲酰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1572057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15720572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