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还少胶囊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还少胶囊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还少胶囊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还少胶囊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还少胶囊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还少胶囊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还少胶囊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4/030714079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30714079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