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黄杨宁片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黄杨宁片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黄杨宁片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黄杨宁片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黄杨宁片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黄杨宁片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黄杨宁片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3742377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74237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