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黄芪建中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黄芪建中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黄芪建中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黄芪建中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黄芪建中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黄芪建中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黄芪建中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264426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264426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