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黑豆馏油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黑豆馏油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黑豆馏油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黑豆馏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黑豆馏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黑豆馏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黑豆馏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2321237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321237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