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化风丹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化风丹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化风丹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化风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化风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化风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化风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633065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633065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