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华蟾素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华蟾素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华蟾素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华蟾素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华蟾素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华蟾素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华蟾素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514151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14151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