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厚朴排气合剂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厚朴排气合剂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厚朴排气合剂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厚朴排气合剂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厚朴排气合剂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厚朴排气合剂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厚朴排气合剂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237443727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3744372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