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复方双花颗粒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复方双花颗粒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复方双花颗粒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复方双花颗粒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复方双花颗粒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复方双花颗粒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复方双花颗粒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92816289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2816289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