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复方田七胃痛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复方田七胃痛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复方田七胃痛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田七胃痛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田七胃痛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田七胃痛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田七胃痛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2635265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2635265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