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戈那瑞林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戈那瑞林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戈那瑞林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戈那瑞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戈那瑞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戈那瑞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戈那瑞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02458243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2458243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