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槐杞黄颗粒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槐杞黄颗粒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槐杞黄颗粒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槐杞黄颗粒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槐杞黄颗粒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槐杞黄颗粒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槐杞黄颗粒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0856084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0856084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