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琥珀酰明胶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琥珀酰明胶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琥珀酰明胶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琥珀酰明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琥珀酰明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琥珀酰明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琥珀酰明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4813486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4813486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