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甲硝唑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甲硝唑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甲硝唑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硝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硝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硝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硝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415542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415542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