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红花注射液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红花注射液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红花注射液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红花注射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红花注射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红花注射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红花注射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3301337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301337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