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红花黄色素氯化钠注射液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红花黄色素氯化钠注射液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红花黄色素氯化钠注射液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红花黄色素氯化钠注射液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红花黄色素氯化钠注射液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红花黄色素氯化钠注射液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红花黄色素氯化钠注射液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3503358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3503358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