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高锰酸钾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高锰酸钾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高锰酸钾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高锰酸钾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高锰酸钾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高锰酸钾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高锰酸钾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02617263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2617263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