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亮丙瑞林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亮丙瑞林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亮丙瑞林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亮丙瑞林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亮丙瑞林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亮丙瑞林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亮丙瑞林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32543258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2543258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