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健脾止泻宁颗粒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健脾止泻宁颗粒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健脾止泻宁颗粒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健脾止泻宁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健脾止泻宁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健脾止泻宁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健脾止泻宁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0650067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0650067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