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六合定中丸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六合定中丸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六合定中丸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六合定中丸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六合定中丸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六合定中丸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六合定中丸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41139114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41139114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