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利福平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利福平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利福平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福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福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福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福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257523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25752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